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специальных технических средствах обучения лиц с ОВЗ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занятий, где будут обучаться инвалиды и обучающиеся с ОВЗ, будут использоваться мультимедийные средства, оргтехника и иные средства для повышения уровня восприятия учебной информации обучающимися с различными нарушениями. Имеются примерные адаптированные образовательные программы.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ъяснения отдельных вопросов изучаемой дисциплины преподавателями дополнительно будут проводится групповые и индивидуальные консультации, для информирования родителей имеется сайт школы, электронный дневник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кабинеты оборудованы специальными техническими средствами обучения коллективного и индивидуального пользования, в том числе для детей-инвалидов и детей с ОВЗ. Эт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е комплексы (проектор и экран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ые доск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компьютер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бильный класс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У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нки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шник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2:00Z</dcterms:created>
  <dc:creator>Пользователь Windows</dc:creator>
  <dc:description/>
  <cp:keywords/>
  <dc:language>en-US</dc:language>
  <cp:lastModifiedBy>Рамис</cp:lastModifiedBy>
  <dcterms:modified xsi:type="dcterms:W3CDTF">2024-10-04T04:50:00Z</dcterms:modified>
  <cp:revision>4</cp:revision>
  <dc:subject/>
  <dc:title/>
</cp:coreProperties>
</file>